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๔</w:t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ดือนเมษายน  ประธานสภาจึงได้กำหนดให้มีการประชุ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 ในเดือน เมษ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ิจารณาโครงการ กิจกรรม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ราชการอื่น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37465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๒๙๐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ข้าร่วม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ดือนเมษายน  ประธานสภาจึงได้กำหนดให้มีการประชุ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 ในเดือน เมษ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both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ิจารณาโครงการ กิจกรรมต่างๆ </w:t>
      </w:r>
      <w:r>
        <w:rPr>
          <w:rFonts w:ascii="TH SarabunPSK" w:hAnsi="TH SarabunPSK" w:cs="TH SarabunPSK"/>
          <w:sz w:val="32"/>
          <w:sz w:val="32"/>
          <w:szCs w:val="32"/>
        </w:rPr>
        <w:t>และข้อราชการอื่นเป็นไปด้วยความเรียบร้อย    ประธานสภาองค์การบริหารส่วนตำบลมะเกลือเก่า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0</wp:posOffset>
            </wp:positionH>
            <wp:positionV relativeFrom="paragraph">
              <wp:posOffset>17780</wp:posOffset>
            </wp:positionV>
            <wp:extent cx="1543050" cy="514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๒๙๐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2:00Z</dcterms:created>
  <dc:creator>พี่ยุ้ย</dc:creator>
  <dc:description/>
  <cp:keywords/>
  <dc:language>en-US</dc:language>
  <cp:lastModifiedBy>sky1</cp:lastModifiedBy>
  <cp:lastPrinted>2013-04-03T11:01:00Z</cp:lastPrinted>
  <dcterms:modified xsi:type="dcterms:W3CDTF">2013-10-15T08:36:00Z</dcterms:modified>
  <cp:revision>3</cp:revision>
  <dc:subject/>
  <dc:title/>
</cp:coreProperties>
</file>